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2. «Электротехн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ЭЛЕКТРОТЕХНика» </w:t>
      </w:r>
      <w:r>
        <w:rPr>
          <w:sz w:val="28"/>
          <w:szCs w:val="28"/>
        </w:rPr>
        <w:t xml:space="preserve">разработана в соответствии с ФГОС по профессии начального профессионального образования (далее НПО) </w:t>
      </w:r>
      <w:r>
        <w:rPr>
          <w:b/>
          <w:sz w:val="28"/>
          <w:szCs w:val="28"/>
        </w:rPr>
        <w:t>1310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ператор нефтяных и газовых скважин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комплекта учебной документации по программе «Электротехника», Авторы: Володарская Анна Арнольдовна, Петрова Инна Николав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Москалец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6  от  08.06.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Электротехни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«Электротехника»  предназначена </w:t>
      </w:r>
      <w:r>
        <w:rPr>
          <w:b/>
        </w:rPr>
        <w:t xml:space="preserve"> </w:t>
      </w:r>
      <w:r>
        <w:rPr/>
        <w:t xml:space="preserve">для  изучения электротехники в учреждениях начального профессионального образования для специальности </w:t>
      </w:r>
      <w:r>
        <w:rPr>
          <w:b/>
        </w:rPr>
        <w:t>131003.01</w:t>
      </w:r>
      <w:r>
        <w:rPr/>
        <w:t xml:space="preserve"> </w:t>
      </w:r>
      <w:r>
        <w:rPr>
          <w:b/>
        </w:rPr>
        <w:t xml:space="preserve">«Оператор нефтяных и газовых скважин»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>При освоении  профессий НПО технического профиля электротехника изучается по программе учебной дисциплины «Электротехника».</w:t>
      </w:r>
    </w:p>
    <w:p>
      <w:pPr>
        <w:pStyle w:val="Normal"/>
        <w:ind w:firstLine="8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бочая программа  ориентирована на достижение следующих целей: </w:t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spacing w:lineRule="auto" w:line="228"/>
        <w:ind w:firstLine="284"/>
        <w:rPr/>
      </w:pPr>
      <w:r>
        <w:rPr/>
        <w:t>1.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Normal"/>
        <w:spacing w:lineRule="auto" w:line="228"/>
        <w:ind w:firstLine="284"/>
        <w:rPr/>
      </w:pPr>
      <w:r>
        <w:rPr/>
        <w:t>2. 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Normal"/>
        <w:spacing w:lineRule="auto" w:line="228"/>
        <w:ind w:firstLine="284"/>
        <w:rPr/>
      </w:pPr>
      <w:r>
        <w:rPr/>
        <w:t>3. основные законы электротехники;</w:t>
      </w:r>
    </w:p>
    <w:p>
      <w:pPr>
        <w:pStyle w:val="Normal"/>
        <w:spacing w:lineRule="auto" w:line="228"/>
        <w:ind w:firstLine="284"/>
        <w:rPr/>
      </w:pPr>
      <w:r>
        <w:rPr/>
        <w:t>4. типы и правила графического изображения и составления электрических схем;</w:t>
      </w:r>
    </w:p>
    <w:p>
      <w:pPr>
        <w:pStyle w:val="Normal"/>
        <w:spacing w:lineRule="auto" w:line="228"/>
        <w:ind w:firstLine="284"/>
        <w:rPr/>
      </w:pPr>
      <w:r>
        <w:rPr/>
        <w:t>5. методы расчета электрических цепей;</w:t>
      </w:r>
    </w:p>
    <w:p>
      <w:pPr>
        <w:pStyle w:val="Normal"/>
        <w:spacing w:lineRule="auto" w:line="228"/>
        <w:ind w:firstLine="284"/>
        <w:rPr/>
      </w:pPr>
      <w:r>
        <w:rPr/>
        <w:t>6. условные обозначения электротехнических приборов и электрических машин;</w:t>
      </w:r>
    </w:p>
    <w:p>
      <w:pPr>
        <w:pStyle w:val="Normal"/>
        <w:spacing w:lineRule="auto" w:line="228"/>
        <w:ind w:firstLine="284"/>
        <w:rPr/>
      </w:pPr>
      <w:r>
        <w:rPr/>
        <w:t>7. основные элементы электрических сете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8.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ind w:firstLine="284"/>
        <w:rPr/>
      </w:pPr>
      <w:r>
        <w:rPr/>
        <w:t>9. двигатели постоянного и переменного тока, их устройство, принципы действия, правила пуска, остановки;</w:t>
      </w:r>
    </w:p>
    <w:p>
      <w:pPr>
        <w:pStyle w:val="Normal"/>
        <w:ind w:firstLine="284"/>
        <w:rPr/>
      </w:pPr>
      <w:r>
        <w:rPr/>
        <w:t>10. способы экономии электроэнергии;</w:t>
      </w:r>
    </w:p>
    <w:p>
      <w:pPr>
        <w:pStyle w:val="Normal"/>
        <w:ind w:firstLine="284"/>
        <w:rPr/>
      </w:pPr>
      <w:r>
        <w:rPr/>
        <w:t>11. правила сращивания, спайки и изоляции проводов;</w:t>
      </w:r>
    </w:p>
    <w:p>
      <w:pPr>
        <w:pStyle w:val="Normal"/>
        <w:ind w:firstLine="284"/>
        <w:rPr/>
      </w:pPr>
      <w:r>
        <w:rPr/>
        <w:t>12. виды и свойства электротехнических материа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правила техники безопасности при работе с электрическими приб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1. контролировать выполнение заземления, зануления;</w:t>
      </w:r>
    </w:p>
    <w:p>
      <w:pPr>
        <w:pStyle w:val="Normal"/>
        <w:ind w:firstLine="284"/>
        <w:rPr/>
      </w:pPr>
      <w:r>
        <w:rPr/>
        <w:t>2. производить контроль параметров работы электрооборудования;</w:t>
      </w:r>
    </w:p>
    <w:p>
      <w:pPr>
        <w:pStyle w:val="Normal"/>
        <w:ind w:firstLine="284"/>
        <w:rPr/>
      </w:pPr>
      <w:r>
        <w:rPr/>
        <w:t>3. пускать и останавливать электродвигатели, установленные на эксплуатируемом оборудовании;</w:t>
      </w:r>
    </w:p>
    <w:p>
      <w:pPr>
        <w:pStyle w:val="Normal"/>
        <w:ind w:firstLine="284"/>
        <w:rPr/>
      </w:pPr>
      <w:r>
        <w:rPr/>
        <w:t>4.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Normal"/>
        <w:ind w:firstLine="284"/>
        <w:rPr/>
      </w:pPr>
      <w:r>
        <w:rPr/>
        <w:t>5.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firstLine="284"/>
        <w:rPr/>
      </w:pPr>
      <w:r>
        <w:rPr/>
        <w:t>6. читать принципиальные, электрические и монтажные схемы;</w:t>
      </w:r>
    </w:p>
    <w:p>
      <w:pPr>
        <w:pStyle w:val="Normal"/>
        <w:ind w:firstLine="284"/>
        <w:rPr/>
      </w:pPr>
      <w:r>
        <w:rPr/>
        <w:t>7. проводить сращивание, спайку и изоляцию проводов и контролиро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2"/>
        <w:widowControl w:val="false"/>
        <w:ind w:left="0" w:firstLine="709"/>
        <w:jc w:val="both"/>
        <w:rPr/>
      </w:pPr>
      <w:r>
        <w:rPr/>
        <w:t xml:space="preserve">     </w:t>
      </w: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Normal"/>
        <w:ind w:firstLine="426"/>
        <w:rPr>
          <w:bCs/>
        </w:rPr>
      </w:pPr>
      <w:r>
        <w:rPr>
          <w:bCs/>
        </w:rPr>
        <w:t>1. Ведение технологического процесса при всех способах добычи нефти, газа и газового конденсата.</w:t>
      </w:r>
    </w:p>
    <w:p>
      <w:pPr>
        <w:pStyle w:val="Normal"/>
        <w:ind w:firstLine="426"/>
        <w:rPr/>
      </w:pPr>
      <w:r>
        <w:rPr>
          <w:bCs/>
        </w:rPr>
        <w:t>ПК 1.1.</w:t>
      </w:r>
      <w:r>
        <w:rPr/>
        <w:t xml:space="preserve"> Участвовать в работе по освоению скважин и выводу их на заданный режим.</w:t>
      </w:r>
    </w:p>
    <w:p>
      <w:pPr>
        <w:pStyle w:val="Normal"/>
        <w:ind w:firstLine="426"/>
        <w:rPr/>
      </w:pPr>
      <w:r>
        <w:rPr>
          <w:bCs/>
        </w:rPr>
        <w:t>ПК 1.2.</w:t>
      </w:r>
      <w:r>
        <w:rPr/>
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.</w:t>
      </w:r>
    </w:p>
    <w:p>
      <w:pPr>
        <w:pStyle w:val="Normal"/>
        <w:ind w:firstLine="426"/>
        <w:rPr/>
      </w:pPr>
      <w:r>
        <w:rPr>
          <w:bCs/>
        </w:rPr>
        <w:t>ПК 1.3.</w:t>
      </w:r>
      <w:r>
        <w:rPr/>
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Cs/>
        </w:rPr>
        <w:t>ПК 1.4.</w:t>
      </w:r>
      <w:r>
        <w:rPr/>
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Cs/>
        </w:rPr>
        <w:t>ПК 1.5.</w:t>
      </w:r>
      <w:r>
        <w:rPr/>
        <w:t xml:space="preserve"> Осуществлять снятие и передачу параметров работы скважин, контролировать работу средств автоматики и телемеханики.</w:t>
      </w:r>
    </w:p>
    <w:p>
      <w:pPr>
        <w:pStyle w:val="Normal"/>
        <w:ind w:firstLine="426"/>
        <w:rPr/>
      </w:pPr>
      <w:r>
        <w:rPr>
          <w:bCs/>
        </w:rPr>
        <w:t>ПК 1.6.</w:t>
      </w:r>
      <w:r>
        <w:rPr/>
        <w:t xml:space="preserve"> Выполнять измерения величин различных технологических параметров с помощью контрольно-измерительных приборов.</w:t>
      </w:r>
    </w:p>
    <w:p>
      <w:pPr>
        <w:pStyle w:val="Normal"/>
        <w:ind w:firstLine="426"/>
        <w:rPr/>
      </w:pPr>
      <w:r>
        <w:rPr>
          <w:bCs/>
        </w:rPr>
        <w:t>2.</w:t>
      </w:r>
      <w:r>
        <w:rPr/>
        <w:t xml:space="preserve"> Выполнение работ по исследованию скважин.</w:t>
      </w:r>
    </w:p>
    <w:p>
      <w:pPr>
        <w:pStyle w:val="Normal"/>
        <w:ind w:firstLine="426"/>
        <w:rPr/>
      </w:pPr>
      <w:r>
        <w:rPr>
          <w:bCs/>
        </w:rPr>
        <w:t>ПК 2.1.</w:t>
      </w:r>
      <w:r>
        <w:rPr/>
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</w:r>
    </w:p>
    <w:p>
      <w:pPr>
        <w:pStyle w:val="Normal"/>
        <w:ind w:firstLine="426"/>
        <w:rPr/>
      </w:pPr>
      <w:r>
        <w:rPr>
          <w:bCs/>
        </w:rPr>
        <w:t>ПК 2.2.</w:t>
      </w:r>
      <w:r>
        <w:rPr/>
        <w:t xml:space="preserve"> Измерять уровни жидкости в скважине, прослеживать восстановление (падение) уровня жидкости.</w:t>
      </w:r>
    </w:p>
    <w:p>
      <w:pPr>
        <w:pStyle w:val="Normal"/>
        <w:ind w:firstLine="426"/>
        <w:rPr/>
      </w:pPr>
      <w:r>
        <w:rPr>
          <w:bCs/>
        </w:rPr>
        <w:t>ПК 2.3.</w:t>
      </w:r>
      <w:r>
        <w:rPr/>
        <w:t xml:space="preserve"> Проводить замеры дебита нефти, газа, определять соотношение газа и нефти в пласте.</w:t>
      </w:r>
    </w:p>
    <w:p>
      <w:pPr>
        <w:pStyle w:val="Normal"/>
        <w:ind w:firstLine="426"/>
        <w:rPr/>
      </w:pPr>
      <w:r>
        <w:rPr>
          <w:bCs/>
        </w:rPr>
        <w:t>ПК 2.4.</w:t>
      </w:r>
      <w:r>
        <w:rPr/>
        <w:t xml:space="preserve"> Участвовать в проведении исследований с помощью дистанционных приборов.</w:t>
      </w:r>
    </w:p>
    <w:p>
      <w:pPr>
        <w:pStyle w:val="Normal"/>
        <w:ind w:firstLine="426"/>
        <w:rPr/>
      </w:pPr>
      <w:r>
        <w:rPr>
          <w:bCs/>
        </w:rPr>
        <w:t>3.</w:t>
      </w:r>
      <w:r>
        <w:rPr/>
        <w:t xml:space="preserve"> Выполнение работ по поддержанию пластового давления.</w:t>
      </w:r>
    </w:p>
    <w:p>
      <w:pPr>
        <w:pStyle w:val="Normal"/>
        <w:ind w:firstLine="426"/>
        <w:rPr/>
      </w:pPr>
      <w:r>
        <w:rPr>
          <w:bCs/>
        </w:rPr>
        <w:t>ПК 3.1.</w:t>
      </w:r>
      <w:r>
        <w:rPr/>
        <w:t xml:space="preserve"> Обслуживать оборудование нагнетательных скважин.</w:t>
      </w:r>
    </w:p>
    <w:p>
      <w:pPr>
        <w:pStyle w:val="Normal"/>
        <w:ind w:firstLine="426"/>
        <w:rPr/>
      </w:pPr>
      <w:r>
        <w:rPr>
          <w:bCs/>
        </w:rPr>
        <w:t>ПК 3.2.</w:t>
      </w:r>
      <w:r>
        <w:rPr/>
        <w:t xml:space="preserve"> Проводить работы по восстановлению и поддержанию приемистости нагнетательных скважин.</w:t>
      </w:r>
    </w:p>
    <w:p>
      <w:pPr>
        <w:pStyle w:val="Normal"/>
        <w:ind w:firstLine="426"/>
        <w:rPr/>
      </w:pPr>
      <w:r>
        <w:rPr>
          <w:bCs/>
        </w:rPr>
        <w:t>ПК 3.3.</w:t>
      </w:r>
      <w:r>
        <w:rPr/>
        <w:t xml:space="preserve"> Осуществлять регулирование подачи рабочего агента в скважины.</w:t>
      </w:r>
    </w:p>
    <w:p>
      <w:pPr>
        <w:pStyle w:val="Normal"/>
        <w:ind w:firstLine="426"/>
        <w:rPr/>
      </w:pPr>
      <w:r>
        <w:rPr>
          <w:bCs/>
        </w:rPr>
        <w:t>ПК 3.4.</w:t>
      </w:r>
      <w:r>
        <w:rPr/>
        <w:t xml:space="preserve"> Выполнять контрольно-измерительные и наладочные работы в пунктах учета закачки.</w:t>
      </w:r>
    </w:p>
    <w:p>
      <w:pPr>
        <w:pStyle w:val="Normal"/>
        <w:ind w:firstLine="426"/>
        <w:rPr/>
      </w:pPr>
      <w:r>
        <w:rPr>
          <w:bCs/>
        </w:rPr>
        <w:t>ПК 3.5.</w:t>
      </w:r>
      <w:r>
        <w:rPr/>
        <w:t xml:space="preserve"> Осуществлять контроль за работой средств защиты трубопроводов и оборудования скважин от коррозии.</w:t>
      </w:r>
    </w:p>
    <w:p>
      <w:pPr>
        <w:pStyle w:val="Normal"/>
        <w:ind w:firstLine="426"/>
        <w:rPr/>
      </w:pPr>
      <w:r>
        <w:rPr>
          <w:bCs/>
        </w:rPr>
        <w:t>4.</w:t>
      </w:r>
      <w:r>
        <w:rPr/>
        <w:t xml:space="preserve"> Ведение процесса гидроразрыва пласта и гидропескоструйной перфорации.</w:t>
      </w:r>
    </w:p>
    <w:p>
      <w:pPr>
        <w:pStyle w:val="Normal"/>
        <w:ind w:firstLine="426"/>
        <w:rPr/>
      </w:pPr>
      <w:r>
        <w:rPr>
          <w:bCs/>
        </w:rPr>
        <w:t>ПК 4.1.</w:t>
      </w:r>
      <w:r>
        <w:rPr/>
        <w:t xml:space="preserve"> Подготавливать оборудование к проведению гидроразрыва пласта и гидропескоструйной перфорации.</w:t>
      </w:r>
    </w:p>
    <w:p>
      <w:pPr>
        <w:pStyle w:val="Normal"/>
        <w:ind w:firstLine="426"/>
        <w:rPr/>
      </w:pPr>
      <w:r>
        <w:rPr>
          <w:bCs/>
        </w:rPr>
        <w:t>ПК 4.2.</w:t>
      </w:r>
      <w:r>
        <w:rPr/>
        <w:t xml:space="preserve"> Проводить сборку, разборку линий высокого давления.</w:t>
      </w:r>
    </w:p>
    <w:p>
      <w:pPr>
        <w:pStyle w:val="Normal"/>
        <w:ind w:firstLine="426"/>
        <w:rPr/>
      </w:pPr>
      <w:r>
        <w:rPr>
          <w:bCs/>
        </w:rPr>
        <w:t>ПК 4.3.</w:t>
      </w:r>
      <w:r>
        <w:rPr/>
        <w:t xml:space="preserve"> Производить замер количества закачиваемой жидкости.</w:t>
      </w:r>
    </w:p>
    <w:p>
      <w:pPr>
        <w:pStyle w:val="Normal"/>
        <w:ind w:firstLine="426"/>
        <w:rPr/>
      </w:pPr>
      <w:r>
        <w:rPr>
          <w:bCs/>
        </w:rPr>
        <w:t>ПК 4.4.</w:t>
      </w:r>
      <w:r>
        <w:rPr/>
        <w:t xml:space="preserve"> Регулировать подачу жидкости и песка на приемы насоса агрегата.</w:t>
      </w:r>
    </w:p>
    <w:p>
      <w:pPr>
        <w:pStyle w:val="Normal"/>
        <w:ind w:firstLine="426"/>
        <w:rPr/>
      </w:pPr>
      <w:r>
        <w:rPr>
          <w:bCs/>
        </w:rPr>
        <w:t>ПК 4.5.</w:t>
      </w:r>
      <w:r>
        <w:rPr/>
        <w:t xml:space="preserve"> Устанавливать приборы у устья скважины, соединять их с устьевой арматурой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К 4.6.</w:t>
      </w:r>
      <w:r>
        <w:rPr/>
        <w:t xml:space="preserve"> Подготавливать оборудование к проведению гидропескоструйной перфор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о-практические рабо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Электротехника  и 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6810"/>
        <w:gridCol w:w="1195"/>
        <w:gridCol w:w="1370"/>
      </w:tblGrid>
      <w:tr>
        <w:trPr>
          <w:trHeight w:val="65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ИЕ И МАГНИТНЫЕ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 </w:t>
            </w:r>
            <w:r>
              <w:rPr>
                <w:rFonts w:eastAsia="Calibri"/>
                <w:bCs/>
                <w:caps/>
                <w:sz w:val="22"/>
                <w:szCs w:val="22"/>
              </w:rPr>
              <w:t>Электрические цепи постоянного ток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Понятие об электрической цепи, электрическом токе, напряжении, электродвижущей силе. Элементы, схемы электрических цепей  и их классификация.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электрических цепей постоянного тока. Законы Ома и Кирхгоф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1 </w:t>
            </w:r>
            <w:r>
              <w:rPr>
                <w:sz w:val="22"/>
                <w:szCs w:val="22"/>
              </w:rPr>
              <w:t>Ознакомление с основными электромеханическими измерительными приборами и методами электрических измерени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хем в задачах расчета сложных цепей постоянного тока. Метод эквивалентного генератора. Метод узловых напряжений. Метод контурных ток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наложения. Энергетические соотношения в цепях постоянного тока. Нелинейные цепи постоянного ток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2 </w:t>
            </w:r>
            <w:r>
              <w:rPr>
                <w:sz w:val="22"/>
                <w:szCs w:val="22"/>
              </w:rPr>
              <w:t>Линейная электрическая цепь постоянного тока с последовательным соединением приемников электрической энерги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3 </w:t>
            </w:r>
            <w:r>
              <w:rPr>
                <w:sz w:val="22"/>
                <w:szCs w:val="22"/>
              </w:rPr>
              <w:t>Линейная электрическая цепь постоянного тока при смешанном соединении приемников электрической энерги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4 </w:t>
            </w:r>
            <w:r>
              <w:rPr>
                <w:bCs/>
                <w:sz w:val="22"/>
                <w:szCs w:val="22"/>
              </w:rPr>
              <w:t>Нелинейные электрические цепи постоянного ток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 МАГНИТНЫЕ ЦЕП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: основные понятия и величины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свойства вещества. Характеристики магнитных материал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элементы и характеристики магнитных цепей. Основные законы магнитной цепи. Расчет простейших магнитных цепе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5 </w:t>
            </w:r>
            <w:r>
              <w:rPr>
                <w:bCs/>
                <w:sz w:val="22"/>
                <w:szCs w:val="22"/>
              </w:rPr>
              <w:t>Магнитные цепи на постоянном ток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6 </w:t>
            </w:r>
            <w:r>
              <w:rPr>
                <w:bCs/>
                <w:sz w:val="22"/>
                <w:szCs w:val="22"/>
              </w:rPr>
              <w:t>Магнитные цепи на переменном ток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 ЭЛЕКТРОМАГНИТНАЯ ИНДУКЦ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электромагнитной индукции. ЭДС индукции в контуре. Закон Ленца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ДС самоиндукции и индуктивность катушки. ЭДС взаимоиндукции. Вихревые ток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  ЭЛЕКТРИЧЕСКИЕ ЦЕПИ ПЕРЕМЕННОГО ТОК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характеристики. Представление синусоидальных функций с помощью векторов и комплексных чисел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31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е элементы цепи переменного тока. Схемы замещения реальных элементов. Синусоидальный ток в RL-цепи. Синусоидальный ток в RC-цепи. Анализ процессов в цепи синусоидального тока при последовательном соединении элементов R, L, C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метод расчета цепей синусоидального тока. Комплексные сопротивления и проводимости в цепях переменного то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7 </w:t>
            </w:r>
            <w:r>
              <w:rPr>
                <w:bCs/>
                <w:sz w:val="22"/>
                <w:szCs w:val="22"/>
              </w:rPr>
              <w:t>Последовательные соединения индуктивной катушки и конденсатора при синусоидальных напряжениях и токах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8 </w:t>
            </w:r>
            <w:r>
              <w:rPr>
                <w:bCs/>
                <w:sz w:val="22"/>
                <w:szCs w:val="22"/>
              </w:rPr>
              <w:t>Параллельное соединение индуктивной катушки и конденсатора при синусоидальных напряжениях и токах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 цепях синусоидального тока. Баланс комплексных мощносте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нансы напряжений и токов в электрических цепях. Цепи с индуктивно связанными элементам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фазные электрические цепи. Способы повышения коэффициента мощности симметричных трехфазных приемник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эксплуатации трехфазных цепе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bCs/>
                <w:sz w:val="22"/>
                <w:szCs w:val="22"/>
              </w:rPr>
              <w:t xml:space="preserve">выполнение домашних заданий по разделу 1;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электроустановках. Охрана труда при выполнении   электротехнических работ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электрической цепи. Основные элементы электрической цепи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цепи постоянного тока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ЭДС и источники тока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ета электрических цепей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электрических схем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материалы, изделия и работы с ними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индукция. Правило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    Использование явления взаимоиндукции в электротехнических устройствах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 трехфазного тока.</w:t>
            </w:r>
          </w:p>
        </w:tc>
      </w:tr>
      <w:tr>
        <w:trPr>
          <w:trHeight w:val="338" w:hRule="atLeast"/>
        </w:trPr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.  ЭЛЕКТРОТЕХНИЧЕСКИЕ УСТР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  ЭЛЕКТРОИЗМЕРИТЕЛЬНЫЕ ПРИБОРЫ И ЭЛЕКТРИЧЕСКИЕ ИЗМЕРЕ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электротехнических устройствах. Виды и методы электрических измерений. Погрешности измерений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электроизмерительных приборов. Классификация электроизмерительных прибор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ие измерительные прибор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электронные приборы. Цифровые электронные прибор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и напряжения. Измерение электрической мощности и энергии. Измерение сопротивлений, индуктивностей, емкостей. Измерение неэлектрических величин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 ТРАНСФОРМАТОР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, назначение, устройство и принцип действия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ненагруженного трансформатора. Приведение обмоток трансформатора. Анализ работы нагруженного трансформатора. Схемы замещения трансформатор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холостого хода и короткого замыкания.</w:t>
            </w:r>
            <w:r>
              <w:rPr>
                <w:bCs/>
                <w:sz w:val="22"/>
                <w:szCs w:val="22"/>
              </w:rPr>
              <w:t xml:space="preserve"> Коэффициент полезного действия трансформатор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характеристика трансформатора. Трехфазные трансформатор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ая работа трансформаторов. Автотрансформаторы. Измерительные трансформатор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9 </w:t>
            </w:r>
            <w:r>
              <w:rPr>
                <w:bCs/>
                <w:sz w:val="22"/>
                <w:szCs w:val="22"/>
              </w:rPr>
              <w:t>Однофазный трансформато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7. ЭЛЕКТРИЧЕСКИЕ МАШИН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классификация. Конструкция электрических машин и свойство обрати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торы постоянного тока. Двигатели постоянного то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инхронные машины. Синхронные машины. Однофазные двигатели и двигатели малой мощност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ая работа №10</w:t>
            </w:r>
            <w:r>
              <w:rPr>
                <w:bCs/>
                <w:sz w:val="22"/>
                <w:szCs w:val="22"/>
              </w:rPr>
              <w:t xml:space="preserve"> Генератор постоянного ток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11 </w:t>
            </w:r>
            <w:r>
              <w:rPr>
                <w:bCs/>
                <w:sz w:val="22"/>
                <w:szCs w:val="22"/>
              </w:rPr>
              <w:t>Двигатель постоянного то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8. ЭЛЕКТРОННЫЕ ПРИБОРЫ И УСТРОЙСТ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. Полупроводники: основные понятия, типы электропроводи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проводниковые диоды. Биполярные транзист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евые транзисторы. Тирист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проводниковые приборы как элементы интегральных микросхем. Индикаторные приб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электрические приборы. Понятие об оптоэлектронных приборах. Выпрямители. Стабилизаторы постоянного тока. Инверт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усилители. Операционные усилители. Электронные генераторы. Мультивибрат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элементы. Большие интегральные микросхемы и микропроцесс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о-практическая работа №12  </w:t>
            </w:r>
            <w:r>
              <w:rPr>
                <w:bCs/>
                <w:sz w:val="22"/>
                <w:szCs w:val="22"/>
              </w:rPr>
              <w:t>Изучение электронной измерительной аппарату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9. ЭЛЕКТРИЧЕСКИЕ И ЭЛЕКТРОННЫЕ АППАРАТ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классификация электрических аппаратов. Основные элементы и особенности работы электрических аппарат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тирующие аппараты распределительных устройств и передающих лин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 управления режимом работы различных электротехнических устройств. Реле. Условные обозначения на электрических схемах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bCs/>
                <w:sz w:val="22"/>
                <w:szCs w:val="22"/>
              </w:rPr>
              <w:t>выполнение домашних заданий по разделу 2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машины постоянного тока. Рабочий процесс машины постоянного тока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асинхронных электродвигателе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   Устройство, принцип работы и рабочий процесс синхронного генератора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    Основные свойства и характеристики полупроводников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ические переходы в полупроводниках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проводниковые диоды: устройство, принцип действия, вольт-амперная характеристика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я полупроводниковых диодов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полярные транзисторы: устройство и принцип действия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рямители и сглаживающие фильтры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билизаторы напряжения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нятия цифровой электро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     Последовательные цифровые устройства: триггеры, регистры, счетчики.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bCs/>
                <w:sz w:val="22"/>
                <w:szCs w:val="22"/>
              </w:rPr>
              <w:t>.  ПРОИЗВОДСТВО, РАСПРЕДЕЛЕНИЕ И ПОТРЕБЛЕНИЕ ЭЛЕКТРИЧЕСКОЙ ЭНЕР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0. ЭЛЕКТРИЧЕСКИЕ СТАНЦИИ, СЕТИ И ЭЛЕКТРОСНАБЖЕНИ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ческие системы. Электрические станции. Электрические сети, распределение электрической энерг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 промышленных предприятий и населенных пунктов. Подстанции и распределительные устройств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1. ЭЛЕКТРОПРИВО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б электроприводе. Нагрев и охлаждение электродвигателя. Выбор мощности двигателя электродвигателя. Схемы управления электродвигател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2.  ЭЛЕКТРИЧЕСКОЕ ОСВЕЩЕНИЕ И ИСТОЧНИКИ СВЕТ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световые характеристики источников света. Требования к освещению рабочей поверхности. Типы источников света. Некоторые особенности применения газоразрядных ла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3.  ПЕРСПЕКТИВЫ РАЗВИТИЯ ЭЛЕКТРОТЕХНИК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и перспективы производства электроэнергии. Производство электроэнергии с использованием возобновляемых источников. Объемы такого производства, его преимущества и перспективы. Производство электроэнергии с использованием энергии Солнца, ветра. Расширение области потребления электроэнергии. Проблемы электроснаб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bCs/>
                <w:sz w:val="22"/>
                <w:szCs w:val="22"/>
              </w:rPr>
              <w:t xml:space="preserve">выполнение домашних заданий по разделу 3;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Установки резистивного электронагр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Электросвар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Лазерные и электронно-лучевые установки для переплава мет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Использование электроэнергии в электрохимическом производ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Защита окружающей среды от пыли с помощью электрических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Лампы накаливания, газоразрядные лампы и другие источники света в твоей профессии.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х работ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ой работы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о-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ind w:lef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hanging="0"/>
        <w:rPr/>
      </w:pPr>
      <w:r>
        <w:rPr/>
        <w:t>Бутырин П.А., Толчеев О.В., Шакирзянов Ф.Н.  Электротехника.-М. Академия, 2007</w:t>
      </w:r>
    </w:p>
    <w:p>
      <w:pPr>
        <w:pStyle w:val="2"/>
        <w:ind w:left="-180" w:hanging="0"/>
        <w:rPr/>
      </w:pPr>
      <w:r>
        <w:rPr/>
        <w:t>Лобзин С.А.  Электротехника. Лабораторный практикум. -  М. Академия, 2010</w:t>
      </w:r>
    </w:p>
    <w:p>
      <w:pPr>
        <w:pStyle w:val="2"/>
        <w:ind w:left="-180" w:hanging="0"/>
        <w:rPr/>
      </w:pPr>
      <w:r>
        <w:rPr/>
        <w:t>Немцов М.В., Немцова М.Л.  Электротехника и электроника. – М. Академия, 2010</w:t>
      </w:r>
    </w:p>
    <w:p>
      <w:pPr>
        <w:pStyle w:val="2"/>
        <w:ind w:left="-180" w:hanging="0"/>
        <w:rPr/>
      </w:pPr>
      <w:r>
        <w:rPr/>
        <w:t>Прошин В.М.  Лабораторно-практические работы по электротехнике. -  М.</w:t>
      </w:r>
    </w:p>
    <w:p>
      <w:pPr>
        <w:pStyle w:val="2"/>
        <w:ind w:left="-180" w:hanging="0"/>
        <w:rPr/>
      </w:pPr>
      <w:r>
        <w:rPr/>
        <w:t>Академия, 2008</w:t>
      </w:r>
    </w:p>
    <w:p>
      <w:pPr>
        <w:pStyle w:val="2"/>
        <w:ind w:left="-180" w:hanging="0"/>
        <w:rPr/>
      </w:pPr>
      <w:r>
        <w:rPr/>
        <w:t>Прошин В.М.  Рабочая тетрадь к лабораторно-практическим работам по электротехнике. -  М. Академия, 2008</w:t>
      </w:r>
    </w:p>
    <w:p>
      <w:pPr>
        <w:pStyle w:val="2"/>
        <w:ind w:left="-180" w:hanging="0"/>
        <w:rPr/>
      </w:pPr>
      <w:r>
        <w:rPr/>
        <w:t>Фуфаева Л.И.  Электротехника.- М. Академия, 2009</w:t>
      </w:r>
    </w:p>
    <w:p>
      <w:pPr>
        <w:pStyle w:val="2"/>
        <w:ind w:left="-180" w:hanging="0"/>
        <w:rPr/>
      </w:pPr>
      <w:r>
        <w:rPr/>
        <w:t>Фуфаева Л.И.  Сборник практических задач по электротехнике.– М. Академия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Дополнительные источники: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а/под ред.А.Я.Шихина.- М.,Высшая школа, 1991</w:t>
      </w:r>
    </w:p>
    <w:p>
      <w:pPr>
        <w:pStyle w:val="Normal"/>
        <w:autoSpaceDE w:val="false"/>
        <w:ind w:left="540" w:hanging="720"/>
        <w:rPr/>
      </w:pPr>
      <w:r>
        <w:rPr/>
        <w:t>Электротехника и электроника/под ред.М.К.Бечеева и др.- М.Высшая школа,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1991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е с основами электроники.-М.Высшая школа, 1992</w:t>
      </w:r>
    </w:p>
    <w:p>
      <w:pPr>
        <w:pStyle w:val="2"/>
        <w:ind w:left="-180" w:hanging="0"/>
        <w:rPr/>
      </w:pPr>
      <w:r>
        <w:rPr/>
        <w:t>Новиков П.Н., Кауфман В.Я., Толчеев О.В., Ярочкина Г.В., Шапкин Е.В. Задачник по электротехнике.-М.Высшая школа,1992</w:t>
      </w:r>
    </w:p>
    <w:p>
      <w:pPr>
        <w:pStyle w:val="Style22"/>
        <w:ind w:left="-180" w:hanging="0"/>
        <w:rPr/>
      </w:pPr>
      <w:r>
        <w:rPr/>
        <w:t>Руденко В.Н. Демонстрационный эксперимент по электротехнике. М.ВНМЦ, 1991</w:t>
      </w:r>
    </w:p>
    <w:p>
      <w:pPr>
        <w:pStyle w:val="Style22"/>
        <w:ind w:left="-180" w:hanging="0"/>
        <w:rPr/>
      </w:pPr>
      <w:r>
        <w:rPr/>
        <w:t>Электроника. Энциклопедический словарь.-М.Советская энциклопедия, 19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lang w:val="de-DE"/>
        </w:rPr>
        <w:t xml:space="preserve">  </w:t>
      </w:r>
      <w:r>
        <w:rPr>
          <w:b/>
          <w:bCs/>
          <w:lang w:val="de-DE"/>
        </w:rPr>
        <w:t>INTERNET</w:t>
      </w:r>
      <w:r>
        <w:rPr>
          <w:rFonts w:eastAsia="TimesNewRomanPSMT;Arial Unicode MS"/>
          <w:lang w:val="de-DE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  <w:lang w:val="de-DE"/>
        </w:rPr>
        <w:t>:</w:t>
      </w:r>
    </w:p>
    <w:p>
      <w:pPr>
        <w:pStyle w:val="Normal"/>
        <w:autoSpaceDE w:val="false"/>
        <w:ind w:left="540" w:hanging="720"/>
        <w:jc w:val="center"/>
        <w:rPr>
          <w:rFonts w:eastAsia="TimesNewRomanPSMT;Arial Unicode MS"/>
          <w:lang w:val="de-DE"/>
        </w:rPr>
      </w:pPr>
      <w:r>
        <w:rPr>
          <w:rFonts w:eastAsia="TimesNewRomanPSMT;Arial Unicode MS"/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- </w:t>
      </w:r>
      <w:r>
        <w:rPr>
          <w:rFonts w:eastAsia="TimesNewRomanPSMT;Arial Unicode MS"/>
          <w:lang w:val="de-DE"/>
        </w:rPr>
        <w:t xml:space="preserve">http://ktf.krk.ru/courses/foet/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>
          <w:rFonts w:eastAsia="TimesNewRomanPSMT;Arial Unicode MS"/>
        </w:rPr>
      </w:pPr>
      <w:hyperlink r:id="rId9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10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xperimen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edu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3.3</w:t>
      </w:r>
      <w:r>
        <w:rPr>
          <w:b/>
          <w:bCs/>
        </w:rPr>
        <w:t xml:space="preserve">  Учебно-методический комплекс  дисципл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инструкции к лабораторно-практическим работ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NewRomanPSMT;Arial Unicode MS"/>
          <w:b/>
          <w:b/>
          <w:caps/>
        </w:rPr>
      </w:pPr>
      <w:r>
        <w:rPr>
          <w:rFonts w:eastAsia="TimesNewRomanPSMT;Arial Unicode MS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электротехнике, 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диктанты, самостоятельные работы, тесты, контрольные работы); 3. Проверка практических умений (практические  работы); 4. Экзамен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освоение знаний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 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основные законы электро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типы и правила графического изображения и составления электрических сх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методы расчета электрически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условные обозначения электротехнических приборов и электрических маш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основные элементы электрических се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.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пособы экономии электроэнер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вила сращивания, спайки и изоляции провод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и свойства электротехнически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. правила техники безопасности при работе с электрическими прибор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владение умения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ировать выполнение заземления, зану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ить контроль параметров работы электрообору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выполнение лабораторно-практических работ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тать принципиальные, электрические и монтажны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.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.</w:t>
            </w:r>
            <w:r>
              <w:rPr/>
              <w:t xml:space="preserve"> Участвовать в работе по освоению скважин и выводу их на заданный режи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.</w:t>
            </w:r>
            <w:r>
              <w:rPr/>
      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3.</w:t>
            </w:r>
            <w:r>
              <w:rPr/>
      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4.</w:t>
            </w:r>
            <w:r>
              <w:rPr/>
      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5.</w:t>
            </w:r>
            <w:r>
              <w:rPr/>
              <w:t xml:space="preserve"> Осуществлять снятие и передачу параметров работы скважин, контролировать работу средств автоматики и телемеханик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6.</w:t>
            </w:r>
            <w:r>
              <w:rPr/>
              <w:t xml:space="preserve"> Выполнять измерения величин различных технологических параметров с помощью контрольно-измерительных прибор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.</w:t>
            </w:r>
            <w:r>
              <w:rPr/>
      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2.</w:t>
            </w:r>
            <w:r>
              <w:rPr/>
              <w:t xml:space="preserve"> Измерять уровни жидкости в скважине, прослеживать восстановление (падение) уровня жидк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3.</w:t>
            </w:r>
            <w:r>
              <w:rPr/>
              <w:t xml:space="preserve"> Проводить замеры дебита нефти, газа, определять соотношение газа и нефти в пласт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4.</w:t>
            </w:r>
            <w:r>
              <w:rPr/>
              <w:t xml:space="preserve"> Участвовать в проведении исследований с помощью дистанционных прибор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1.</w:t>
            </w:r>
            <w:r>
              <w:rPr/>
              <w:t xml:space="preserve"> Обслуживать оборудование нагнетательных скважи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2.</w:t>
            </w:r>
            <w:r>
              <w:rPr/>
              <w:t xml:space="preserve"> Проводить работы по восстановлению и поддержанию приемистости нагнетательных скважи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3.</w:t>
            </w:r>
            <w:r>
              <w:rPr/>
              <w:t xml:space="preserve"> Осуществлять регулирование подачи рабочего агента в скважин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К 3.4.</w:t>
            </w:r>
            <w:r>
              <w:rPr/>
              <w:t xml:space="preserve"> Выполнять контрольно-измерительные и наладочные работы в пунктах учета закач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5.</w:t>
            </w:r>
            <w:r>
              <w:rPr/>
              <w:t xml:space="preserve"> Осуществлять контроль за работой средств защиты трубопроводов и оборудования скважин от корроз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.</w:t>
            </w:r>
            <w:r>
              <w:rPr/>
              <w:t xml:space="preserve"> Подготавливать оборудование к проведению гидроразрыва пласта и гидропескоструйной перфор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2.</w:t>
            </w:r>
            <w:r>
              <w:rPr/>
              <w:t xml:space="preserve"> Проводить сборку, разборку линий высокого давл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3.</w:t>
            </w:r>
            <w:r>
              <w:rPr/>
              <w:t xml:space="preserve"> Производить замер количества закачиваемой жидк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4.</w:t>
            </w:r>
            <w:r>
              <w:rPr/>
              <w:t xml:space="preserve"> Регулировать подачу жидкости и песка на приемы насоса агрега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5.</w:t>
            </w:r>
            <w:r>
              <w:rPr/>
              <w:t xml:space="preserve"> Устанавливать приборы у устья скважины, соединять их с устьевой арматуро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4.6.</w:t>
            </w:r>
            <w:r>
              <w:rPr/>
              <w:t xml:space="preserve"> Подготавливать оборудование к проведению гидропескоструйной перфор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а оценки знаний традиционная по 5-ти ба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>
          <w:b/>
          <w:b/>
        </w:rPr>
      </w:pPr>
      <w:r>
        <w:rPr/>
        <w:t>профессиональный колледж»   методист      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338"/>
        <w:gridCol w:w="339"/>
        <w:gridCol w:w="338"/>
        <w:gridCol w:w="338"/>
        <w:gridCol w:w="338"/>
        <w:gridCol w:w="339"/>
        <w:gridCol w:w="339"/>
        <w:gridCol w:w="339"/>
        <w:gridCol w:w="339"/>
        <w:gridCol w:w="506"/>
        <w:gridCol w:w="508"/>
        <w:gridCol w:w="509"/>
        <w:gridCol w:w="517"/>
        <w:gridCol w:w="339"/>
        <w:gridCol w:w="339"/>
        <w:gridCol w:w="337"/>
        <w:gridCol w:w="336"/>
        <w:gridCol w:w="339"/>
        <w:gridCol w:w="340"/>
        <w:gridCol w:w="357"/>
      </w:tblGrid>
      <w:tr>
        <w:trPr>
          <w:trHeight w:val="391" w:hRule="atLeast"/>
        </w:trPr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7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ИЕ И МАГНИТНЫЕ ЦЕП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 xml:space="preserve">Тема 1. </w:t>
            </w:r>
            <w:r>
              <w:rPr>
                <w:rFonts w:eastAsia="Calibri"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Понятие об электрической цепи, электрическом токе, напряжении, электродвижущей силе. Элементы, схемы электрических цепей  и их классификация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электрических цепей постоянного тока. Законы Ома и Кирхгофа.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</w:t>
            </w:r>
            <w:r>
              <w:rPr/>
              <w:t>Ознакомление с основными электромеханическими измерительными приборами и методами электрических измерен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схем в задачах расчета сложных цепей постоянного тока. Метод эквивалентного генератора. Метод узловых напряжений. Метод контурных токов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аложения. Энергетические соотношения в цепях постоянного тока. Нелинейные цепи постоянного ток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</w:t>
            </w:r>
            <w:r>
              <w:rPr/>
              <w:t>Линейная электрическая цепь постоянного тока с последовательным соединением приемников электрической энерги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/>
              <w:t>Линейная электрическая цепь постоянного тока при смешанном соединении приемников электрической энерги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</w:t>
            </w:r>
            <w:r>
              <w:rPr>
                <w:bCs/>
              </w:rPr>
              <w:t>Нелинейные электрические цепи постоянного ток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2. МАГНИТНЫЕ ЦЕП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: основные понятия и величины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е свойства вещества. Характеристики магнитных материалов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элементы и характеристики магнитных цепей. Основные законы магнитной цепи. Расчет простейших магнитных цепе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5  </w:t>
            </w: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 xml:space="preserve">Магнитные цепи на переменном токе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ЭЛЕКТРОМАГНИТНАЯ ИНДУКЦ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он электромагнитной индукции. ЭДС индукции в контуре. Закон Ленца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ДС самоиндукции и индуктивность катушки. ЭДС взаимоиндукции. Вихревые ток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 ЭЛЕКТРИЧЕСКИЕ ЦЕПИ ПЕРЕМЕ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характеристики. Представление синусоидальных функций с помощью векторов и комплексных чисел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е элементы цепи переменного тока. Схемы замещения реальных элементов. Синусоидальный ток в RL-цепи. Синусоидальный ток в RC-цепи. Анализ процессов в цепи синусоидального тока при последовательном соединении элементов R, L, C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метод расчета цепей синусоидального тока. Комплексные сопротивления и проводимости в цепях переме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Последовательные соединения индуктивной катушки и конденсатора при синусоидальных напряжениях и токах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 8  </w:t>
            </w:r>
            <w:r>
              <w:rPr>
                <w:bCs/>
              </w:rPr>
              <w:t>Параллельное соединение индуктивной катушки и конденсатора при синусоидальных напряжениях и тока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в цепях синусоидального тока. Баланс комплексных мощностей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онансы напряжений и токов в электрических цепях. Цепи с индуктивно связанными элементами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рехфазные электрические цепи. Способы повышения коэффициента мощности симметричных трехфазных приемников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ри эксплуатации трехфазных цепе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  <w:lang w:val="en-US"/>
              </w:rPr>
              <w:t>ЭЛЕКТРОТЕХНИЧЕСКИЕ УСТРОЙСТВ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  ЭЛЕКТРОИЗМЕРИТЕЛЬНЫЕ ПРИБОРЫ И ЭЛЕКТРИЧЕСКИЕ ИЗМЕР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электротехнических устройствах. Виды и методы электрических измерений. Погрешности измерен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электроизмерительных приборов. Классификация электроизмерительных приборов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измерительные прибо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е электронные приборы. Цифровые электронные прибо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а и напряжения. Измерение электрической мощности и энергии. Измерение сопротивлений, индуктивностей, емкостей. Измерение неэлектрических величи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ТРАНСФОРМА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, назначение, устройство и принцип действ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енагруженного трансформатора. Приведение обмоток трансформатора. Анализ работы нагруженного трансформатора. Схемы замещения трансформатор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холостого хода и короткого замыкания.</w:t>
            </w:r>
            <w:r>
              <w:rPr>
                <w:bCs/>
              </w:rPr>
              <w:t xml:space="preserve"> Коэффициент полезного действия трансформатор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характеристика трансформатора. Трехфазные трансформато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трансформаторов. Автотрансформаторы. Измерительные трансформато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9 </w:t>
            </w:r>
            <w:r>
              <w:rPr>
                <w:bCs/>
              </w:rPr>
              <w:t>Однофазный трансформато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. ЭЛЕКТРИЧЕСКИЕ МАШИН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классификация. Конструкция электрических машин и свойство обратим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постоянного тока. Двигатели постоя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хронные машины. Синхронные машины. Однофазные двигатели и двигатели малой мощ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10</w:t>
            </w:r>
            <w:r>
              <w:rPr>
                <w:bCs/>
              </w:rPr>
              <w:t xml:space="preserve"> Генератор постоянного ток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1 </w:t>
            </w:r>
            <w:r>
              <w:rPr>
                <w:bCs/>
              </w:rPr>
              <w:t>Двигатель постоя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8. ЭЛЕКТРОННЫЕ ПРИБОРЫ И УСТРОЙСТВ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олупроводники: основные понятия, типы электропроводим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упроводниковые диоды. Биполярные транзис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евые транзисторы. Тирис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проводниковые приборы как элементы интегральных микросхем. Индикаторные приб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электрические приборы. Понятие об оптоэлектронных приборах. Выпрямители. Стабилизаторы постоянного тока. Инвер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е усилители. Операционные усилители. Электронные генераторы. Мультивибра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ические элементы. Большие интегральные микросхемы и микропроцесс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учение электронной измерительной аппарату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9. ЭЛЕКТРИЧЕСКИЕ И ЭЛЕКТРОННЫЕ АППАРА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классификация электрических аппаратов. Основные элементы и особенности работы электрических аппарат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тирующие аппараты распределительных устройств и передающих лин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ы управления режимом работы различных электротехнических устройств. Реле. Условные обозначения на электрических схема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I</w:t>
            </w:r>
            <w:r>
              <w:rPr>
                <w:rFonts w:eastAsia="Calibri"/>
                <w:b/>
                <w:bCs/>
              </w:rPr>
              <w:t>.  ПРОИЗВОДСТВО, РАСПРЕДЕЛЕНИЕ И ПОТРЕБЛЕНИЕ ЭЛЕКТРИЧЕСКОЙ ЭНЕРГ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0. ЭЛЕКТРИЧЕСКИЕ СТАНЦИИ, СЕТИ И ЭЛЕКТРОСНАБЖЕ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энергетические системы. Электрические станции. Электрические сети, распределение электрической энерг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снабжение промышленных предприятий и населенных пунктов. Подстанции и распределительные устройств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Тема 11. ЭЛЕКТРОПРИВО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б электроприводе. Нагрев и охлаждение электродвигателя. Выбор мощности двигателя электродвигателя. Схемы управления электродвигателя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2.  ЭЛЕКТРИЧЕСКОЕ ОСВЕЩЕНИЕ И ИСТОЧНИКИ СВЕ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е и световые характеристики источников света. Требования к освещению рабочей поверхности. Типы источников света. Некоторые особенности применения газоразрядных лам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3.  ПЕРСПЕКТИВЫ РАЗВИТИЯ ЭЛЕКТРОТЕХНИК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и перспективы производства электроэнергии. Производство электроэнергии с использованием возобновляемых источников. Объемы такого производства, его преимущества и перспективы. Производство электроэнергии с использованием энергии Солнца, ветра. Расширение области потребления электроэнергии. Проблемы электроснабж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periment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6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5T02:17:00Z</dcterms:modified>
  <cp:revision>4</cp:revision>
  <dc:subject/>
  <dc:title>ПРОЕКТ</dc:title>
</cp:coreProperties>
</file>